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ш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621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 № 41/258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8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вернення Нетішинської міської ради до Верховної Ради України та Кабінету Міністрів Украї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другої сесії Нетішинської міської ради VІІ скликання від 08 вересня 2017 року № 32/1746 «Про делегування представників Нетішинської міської ради до наглядових рад комунальних підприємств Нетішинської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авила благоустрою на території міста 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порядок проведення конкурсу та призначення директора    «Інклюзивно – ресурсного центру»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скликання від 24 листопада 2017 року № 36/1980 «Про міську комплексну  програму «Турбота» на 2018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шостої сесії Нетішинської міської ради VІІ скликання від 24 листопада 2017 року № 36/1974 «Про міську програму організації відпочинку та оздоровлення дітей і підлітків міста Нетішина на 2018-2021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міста на 2018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ередачу об’єктів з державної у комунальну власність територіальної громади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5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Актів про списання багатоквартирних будинків з балансу   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  04 серпня 2015 року № 2/200/О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шкільному навчальному закладу (ясла-садок) № 7 «Оленка» згоди на списання основних засоб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ільнення Юрчука Є.В. з посади першого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манюка І.В. на посаді першого заступника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ової сесії Нетішинської міської ради VІІ скликання від      30 березня 2018 року № 40/2382 «Про затвердження персонального складу наглядових рад комунальних підприємств Нетішин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функцій представника співвласника багатоквартирного будин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меж земельних ділянок між землекористувачами Семенюком В.В. та Мострянським П.І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таким, що втратило чинність, рішення Нетішинської міської ради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24 листопада 2017 року            № 36/2007 «Про розгляд звернення      Закандаєвої Ю.С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0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дев’ятої сесії Нетішинської міської ради VІІ скликання від 02 березня 2018 року № 39/2312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0,0300 га, для передачі її у постійне користув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ової сесії Нетішинської міської ради VІІ скликання від      30 березня 2018 року № 40/2473 «Про поновлення фізичній особі-підприємцю        Дикій Н.С. дії договору оренди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ової сесії Нетішинської міської ради VІІ скликання від      30 березня 2018 року № 40/2474 «Про поновлення фізичній особі-підприємцю    Ситнику О.А. дії договору оренди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дцять третьої сесії Нетішинської міської ради VІІ скликання від 14 лютого 2017 року № 23/2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лучення з користування Гапонюк Г.В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лучення з користування Цезарук М.А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басов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стю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ешецького Г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ранковського О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совського В.Р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ельника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лавацького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рянчи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літної Т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овосада Б.Ю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осолової М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овицького В.Б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рчука П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оманюк О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ксимчука Т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розгляд звернення Митька Е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имощука А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опка С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інькевича Д.Ф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мч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зьміної Л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зур Г.П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трушину Р.О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опку С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цабриці Л.С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унтяну О.О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ознюк О.О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злач В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інчуку О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рдієнку М.С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єкомцевій Н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гуральському С.І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аращуку С.О. проекту землеустрою щодо відведення земельної ділянки та передачу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зуру Р.М. проекту землеустрою щодо відведення земельної ділянки площею 0,1032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зуру Р.М. проекту землеустрою щодо відведення земельної ділянки площею 0,3775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дашківській Л.І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ерекелю В.І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черук В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рдан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качук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Свічка» у власність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дії договору оренди земельної ділянки від 24 травня 2004 року № 040474500030, укладеного між Нетішинською міською радою та ПАТ «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ПАТ «Енергоінвестбуд» в оренду земельної ділянки площею 0,0705 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Онукевич С.П. дії договору оренди земельної ділянки від 09 березня 2005 року № 0405745000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Онукевич С.П. дії договору оренди земельної ділянки від 09 березня 2005 року                          № 040574500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ПАТ «Укртелеком»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Никитюк О.М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громадянину Вороб’ю В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19 липня 2013 року № 0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19 липня 2013 року № 0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19 липня 2013 року № 0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19 липня 2013 року № 0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ПАТ «Хмельницькобленерго» дії договору оренди земельної ділянки від           19 липня 2013 року № 0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Кудринській Т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Тарановській Г.Г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№ 41/268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 від 13 травня 2008 року № 04087450012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Ira</dc:creator>
  <dc:description/>
  <cp:keywords/>
  <dc:language>en-US</dc:language>
  <cp:lastModifiedBy>Depviddil</cp:lastModifiedBy>
  <cp:lastPrinted>2018-04-02T17:10:00Z</cp:lastPrinted>
  <dcterms:modified xsi:type="dcterms:W3CDTF">2018-05-04T10:34:00Z</dcterms:modified>
  <cp:revision>10</cp:revision>
  <dc:subject/>
  <dc:title>ОРІНТОВНИЙ ПЕРЕЛІК</dc:title>
</cp:coreProperties>
</file>